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й МАДОУ №1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ляховой Р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зачислить  моего  ребенка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 ребенка, число,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ые занятия (кружки)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ценой за оплату кружка(ов) согласен(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Уставом, лицензией, Дополнительной образовательной  программой МАДОУ №127 ознакомлен(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                                       Подпис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6:00Z</dcterms:created>
  <dc:creator>1</dc:creator>
  <dc:description/>
  <dc:language>en-US</dc:language>
  <cp:lastModifiedBy>1</cp:lastModifiedBy>
  <cp:lastPrinted>2021-09-13T16:04:00Z</cp:lastPrinted>
  <dcterms:modified xsi:type="dcterms:W3CDTF">2023-11-03T06:56:00Z</dcterms:modified>
  <cp:revision>2</cp:revision>
  <dc:subject/>
  <dc:title/>
</cp:coreProperties>
</file>